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SY 2024-2025  Breakfast Menu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St. Johns County School District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tbl>
      <w:tblPr>
        <w:tblW w:w="14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73"/>
        <w:gridCol w:w="2973"/>
        <w:gridCol w:w="3063"/>
        <w:gridCol w:w="2973"/>
      </w:tblGrid>
      <w:tr>
        <w:trPr>
          <w:trHeight w:val="28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166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orted Fru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tabs>
                <w:tab w:val="clear" w:pos="720"/>
                <w:tab w:val="right" w:pos="26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akfast Pizza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tter &amp; Jelly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rted Fru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gstravaganza &amp; Toast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100% Fruit Ju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 &amp; Jel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Fr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nch Toast Stic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ber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, jelly, &amp; sy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Fr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 &amp; Cheese Bisc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 &amp; Jell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rted Fr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&amp; Toa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 Pocket Sausage and Eg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Mi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100% Fruit Ju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r &amp; Jelly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This institution is an equal opportunity provider."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ice of Cereal(s)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 WG Cinnamon Toast Crunch, Lucky Charms, Cocoa Puffs, Froot Loops, Frosted Flak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oice of 100% Juice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le, Grape, Orange, Tropical P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ice of Mil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at Free Regular or Flavo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w Fat Regu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*  Menu cycles every wee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8:00Z</dcterms:created>
  <dc:creator>St. Johns School District</dc:creator>
  <dc:description/>
  <cp:keywords/>
  <dc:language>en-US</dc:language>
  <cp:lastModifiedBy>Yasmin Taylor</cp:lastModifiedBy>
  <cp:lastPrinted>2024-09-05T09:00:00Z</cp:lastPrinted>
  <dcterms:modified xsi:type="dcterms:W3CDTF">2024-09-05T13:01:00Z</dcterms:modified>
  <cp:revision>8</cp:revision>
  <dc:subject/>
  <dc:title>SY 2008 – 2009 Breakfast Menu</dc:title>
</cp:coreProperties>
</file>